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7620000" cy="1075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5438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draw PMRS-102 Ruggedize Media Relay System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32"/>
          <w:szCs w:val="32"/>
        </w:rPr>
        <w:t>Product Specific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PMRS-102 Ruggedize is a smart, small, handheld metal IP-65, wearable streaming media system from the field over cellular network. It allows to stream video/audio/location live and </w:t>
      </w:r>
      <w:r>
        <w:rPr>
          <w:b/>
          <w:bCs/>
        </w:rPr>
        <w:t>monitoring</w:t>
      </w:r>
      <w:r>
        <w:rPr/>
        <w:t xml:space="preserve"> video, audio and location over map anywhere upon alarm/request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38625</wp:posOffset>
            </wp:positionH>
            <wp:positionV relativeFrom="paragraph">
              <wp:posOffset>124460</wp:posOffset>
            </wp:positionV>
            <wp:extent cx="2707005" cy="3788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ey Features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ndheld, wearable small form factor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Real embedded system (design for cellular network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ve </w:t>
      </w:r>
      <w:r>
        <w:rPr>
          <w:b/>
          <w:bCs/>
          <w:sz w:val="22"/>
          <w:szCs w:val="22"/>
        </w:rPr>
        <w:t>video/audio/location</w:t>
      </w:r>
      <w:r>
        <w:rPr>
          <w:sz w:val="22"/>
          <w:szCs w:val="22"/>
        </w:rPr>
        <w:t xml:space="preserve"> streaming (low latency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ual encoding (recording and streaming)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ual resolution for recording/streaming D1/CIF accordingly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Cs/>
          <w:sz w:val="22"/>
          <w:szCs w:val="22"/>
        </w:rPr>
        <w:t xml:space="preserve">PTZ control using RS-485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ilt-in cellular module (need only SIM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Cs/>
          <w:sz w:val="22"/>
          <w:szCs w:val="22"/>
        </w:rPr>
        <w:t>Built-in memory for local recording (128MB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ro SD slot for local recording (up to SDHC 32g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tional Encryption (RSA 1024+AES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gh performance DSP based CODEC (H.264)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1 Analog video input CIF/D1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1 video over IP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1 audio over IP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(2 ways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Built-in GPS receiver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Cs/>
          <w:sz w:val="22"/>
          <w:szCs w:val="22"/>
        </w:rPr>
        <w:t xml:space="preserve">Deep Sleep mode and scheduler (months) using battery only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Monitoring video/voice and location over map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cking history over map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Bit rate/Frame rate remote control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omatic bandwidth control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Alarm push button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Motion detection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38625</wp:posOffset>
            </wp:positionH>
            <wp:positionV relativeFrom="paragraph">
              <wp:posOffset>145415</wp:posOffset>
            </wp:positionV>
            <wp:extent cx="2743200" cy="2897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MS send according to events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Cs/>
          <w:sz w:val="22"/>
          <w:szCs w:val="22"/>
        </w:rPr>
        <w:t>Built-in lithium battery</w:t>
      </w:r>
      <w:r>
        <w:rPr>
          <w:sz w:val="22"/>
          <w:szCs w:val="22"/>
        </w:rPr>
        <w:t xml:space="preserve"> 10Ah (10 hours streaming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y low power 0.5 Amp while streaming (5v)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Built-in 5v output to camera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ording on remote monitoring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Web streaming using flash client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mission capability for different access level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</w:rPr>
        <w:t>Upgrade firmware on the fly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Verdana" w:hAnsi="Verdana" w:cs="Arial"/>
          <w:sz w:val="22"/>
          <w:szCs w:val="22"/>
        </w:rPr>
      </w:pPr>
      <w:r>
        <w:rPr>
          <w:sz w:val="22"/>
          <w:szCs w:val="22"/>
        </w:rPr>
        <w:t>Small form factor 6.5 X 12 X 4 cm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Verdana" w:hAnsi="Verdana" w:cs="Arial"/>
          <w:sz w:val="20"/>
          <w:szCs w:val="20"/>
        </w:rPr>
      </w:pPr>
      <w:r>
        <w:rPr/>
        <w:t>Built-in LAN interface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78765</wp:posOffset>
            </wp:positionV>
            <wp:extent cx="7696200" cy="10782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pport </w:t>
      </w:r>
      <w:r>
        <w:rPr>
          <w:b/>
          <w:bCs/>
        </w:rPr>
        <w:t>iPhone</w:t>
      </w:r>
      <w:r>
        <w:rPr/>
        <w:t xml:space="preserve"> and </w:t>
      </w:r>
      <w:r>
        <w:rPr>
          <w:b/>
          <w:bCs/>
        </w:rPr>
        <w:t>Android</w:t>
      </w:r>
      <w:r>
        <w:rPr/>
        <w:t xml:space="preserve">  phone client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79400</wp:posOffset>
            </wp:positionV>
            <wp:extent cx="7620000" cy="10775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272415</wp:posOffset>
            </wp:positionV>
            <wp:extent cx="7696200" cy="10858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0</wp:posOffset>
            </wp:positionH>
            <wp:positionV relativeFrom="paragraph">
              <wp:posOffset>-272415</wp:posOffset>
            </wp:positionV>
            <wp:extent cx="7543800" cy="1943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Technical Specification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88"/>
        <w:gridCol w:w="288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de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.5 mm video/audio/power 5v plug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L/NTSC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deo compression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.264 Dual encoding (streaming/recording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F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t rate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om 10kbs to 2Mb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me rate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p to 25/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Z Control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ilt-in RS-485 (T+, T-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Audi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microphone or Line 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 out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ne ou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dio compression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A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GSM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SM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(need only SI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SPA/3G/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GE/GPR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nna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uilt-i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width control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utomati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GP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P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uilt-i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pdate every few sec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nna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tern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Alarm Butt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sh butt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 surf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Memory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SD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(max bit rate according to micro SD write speed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p to 32g</w:t>
            </w:r>
          </w:p>
        </w:tc>
      </w:tr>
      <w:tr>
        <w:trPr>
          <w:trHeight w:val="35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I/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Input/4 out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Through cable interf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ry contact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ower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/DC to 5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adapter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consumpti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0mA while stream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ttery Lithium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10Ah (10 hours streaming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out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v output to came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Environmen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 proof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P-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rature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10 +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hysical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ensi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5 x 12 x 4 c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0 g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Other Interface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B clien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uilt-i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r Setup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deo/audio/power cable 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litter cable with RCA, audio, 5V pow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phone/mic cable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/100 Built-in Through cable interf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</w:t>
            </w:r>
            <w:r>
              <w:rPr>
                <w:rFonts w:cs="Verdana" w:ascii="Verdana" w:hAnsi="Verdana"/>
                <w:b/>
                <w:bCs/>
                <w:color w:val="000080"/>
              </w:rPr>
              <w:t>rotocol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TP/RTSP/SDP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78765</wp:posOffset>
            </wp:positionV>
            <wp:extent cx="7696200" cy="107181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0</wp:posOffset>
            </wp:positionH>
            <wp:positionV relativeFrom="paragraph">
              <wp:posOffset>-278765</wp:posOffset>
            </wp:positionV>
            <wp:extent cx="7696200" cy="2057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543800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696200" cy="1066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7696200" cy="10858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38700</wp:posOffset>
            </wp:positionH>
            <wp:positionV relativeFrom="paragraph">
              <wp:posOffset>58420</wp:posOffset>
            </wp:positionV>
            <wp:extent cx="2247900" cy="16871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PMRS-102 System Advantages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 xml:space="preserve">Handheld, wearable small form factor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>MRS architecture is based on MRS serve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>Units can stream with the highest bandwidth exist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cs="Aharoni"/>
        </w:rPr>
      </w:pPr>
      <w:r>
        <w:rPr>
          <w:rFonts w:cs="Times New Roman"/>
        </w:rPr>
        <w:t xml:space="preserve"> </w:t>
      </w:r>
      <w:r>
        <w:rPr>
          <w:rFonts w:cs="Aharoni"/>
        </w:rPr>
        <w:t>regardless number of client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>Dual encoding (local recording in D1 and streaming in CIF is possible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>System design for low bandwidth and packet delivery failur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>Automatic bandwidth control by the unit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haroni"/>
        </w:rPr>
        <w:t>Multi clients to multi units communication using the serve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 xml:space="preserve">Only MRS server must have fix IP address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haroni"/>
        </w:rPr>
        <w:t>Live video, voice and location over map are combine together in one monitoring applicatio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rFonts w:cs="Aharoni"/>
        </w:rPr>
        <w:t>Built-in cellular module (need only SIM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Deep Sleep mode and scheduler (remote control)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150</wp:posOffset>
            </wp:positionH>
            <wp:positionV relativeFrom="paragraph">
              <wp:posOffset>5715</wp:posOffset>
            </wp:positionV>
            <wp:extent cx="5924550" cy="38633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307340</wp:posOffset>
            </wp:positionV>
            <wp:extent cx="7696200" cy="116230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62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ab/>
        <w:tab/>
        <w:tab/>
        <w:tab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ind w:left="2160" w:firstLine="720"/>
        <w:rPr/>
      </w:pPr>
      <w:r>
        <w:rPr/>
      </w:r>
    </w:p>
    <w:p>
      <w:pPr>
        <w:pStyle w:val="Caption"/>
        <w:ind w:left="2160" w:firstLine="720"/>
        <w:rPr/>
      </w:pPr>
      <w:r>
        <w:rPr/>
      </w:r>
    </w:p>
    <w:p>
      <w:pPr>
        <w:pStyle w:val="Caption"/>
        <w:ind w:left="2160" w:firstLine="720"/>
        <w:rPr/>
      </w:pPr>
      <w:r>
        <w:rPr/>
        <w:t xml:space="preserve">   </w:t>
      </w:r>
      <w:r>
        <w:rPr/>
        <w:tab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 MRS System Archite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1820</wp:posOffset>
            </wp:positionH>
            <wp:positionV relativeFrom="paragraph">
              <wp:posOffset>-285750</wp:posOffset>
            </wp:positionV>
            <wp:extent cx="7696200" cy="2057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5145</wp:posOffset>
            </wp:positionH>
            <wp:positionV relativeFrom="paragraph">
              <wp:posOffset>-878205</wp:posOffset>
            </wp:positionV>
            <wp:extent cx="7696200" cy="113245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32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2875</wp:posOffset>
            </wp:positionH>
            <wp:positionV relativeFrom="paragraph">
              <wp:posOffset>3810</wp:posOffset>
            </wp:positionV>
            <wp:extent cx="7010400" cy="49872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160" w:firstLine="720"/>
        <w:rPr>
          <w:vanish/>
        </w:rPr>
      </w:pPr>
      <w:r>
        <w:rPr/>
        <w:t>Figure 2- MRS Demo monitoring</w:t>
      </w:r>
      <w:bookmarkStart w:id="0" w:name="_PictureBullets"/>
      <w:bookmarkEnd w:id="0"/>
    </w:p>
    <w:sectPr>
      <w:footerReference w:type="default" r:id="rId21"/>
      <w:footerReference w:type="first" r:id="rId22"/>
      <w:type w:val="nextPage"/>
      <w:pgSz w:w="11906" w:h="16838"/>
      <w:pgMar w:left="720" w:right="386" w:gutter="0" w:header="0" w:top="424" w:footer="288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280" w:leader="none"/>
      </w:tabs>
      <w:rPr>
        <w:sz w:val="16"/>
        <w:szCs w:val="16"/>
      </w:rPr>
    </w:pPr>
    <w:r>
      <w:rPr/>
      <w:tab/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6pt;height:16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תו תו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7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yoTec Lette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1:00Z</dcterms:created>
  <dc:creator>YA</dc:creator>
  <dc:description/>
  <cp:keywords/>
  <dc:language>en-US</dc:language>
  <cp:lastModifiedBy>jacob</cp:lastModifiedBy>
  <cp:lastPrinted>2013-09-27T11:35:00Z</cp:lastPrinted>
  <dcterms:modified xsi:type="dcterms:W3CDTF">2015-04-29T14:27:00Z</dcterms:modified>
  <cp:revision>8</cp:revision>
  <dc:subject/>
  <dc:title>  </dc:title>
</cp:coreProperties>
</file>