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342900</wp:posOffset>
            </wp:positionV>
            <wp:extent cx="7686675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438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draw PMRS-102HD Personal Media Relay System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Product Specific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PMRS-102HD is a smart, small, handheld, wearable streaming media system from the field over cellular network. It allows to stream video/audio/location live and </w:t>
      </w:r>
      <w:r>
        <w:rPr>
          <w:b/>
          <w:bCs/>
        </w:rPr>
        <w:t>monitoring</w:t>
      </w:r>
      <w:r>
        <w:rPr/>
        <w:t xml:space="preserve"> video, audio and location over map anywhere upon alarm/request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b/>
          <w:bCs/>
        </w:rPr>
        <w:t>Key Featur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3G or 4G devi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Handheld, small form factor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Real embedded system (design for cellular network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Live video/audio/location streaming (low latency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Dual encoding (recording and streaming) HD resolu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Dual resolution for recording/streaming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Built-in cellular module (need only SIM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Built-in memory for local recording (128MB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Micro SD slot for local recording (up to SDHC 32g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Optional Encryption (RSA 1024+AE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High performance DSP based CODEC (H.264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1 </w:t>
      </w:r>
      <w:r>
        <w:rPr>
          <w:b/>
          <w:bCs/>
        </w:rPr>
        <w:t>HDMI</w:t>
      </w:r>
      <w:r>
        <w:rPr/>
        <w:t xml:space="preserve"> video/audio input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1 video over IP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1 audio over IP</w:t>
      </w:r>
      <w:r>
        <w:rPr/>
        <w:t xml:space="preserve">  </w:t>
      </w:r>
      <w:r>
        <w:rPr/>
        <w:t xml:space="preserve"> (2 way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0815</wp:posOffset>
            </wp:positionH>
            <wp:positionV relativeFrom="paragraph">
              <wp:posOffset>179705</wp:posOffset>
            </wp:positionV>
            <wp:extent cx="3048635" cy="406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ilt-in GPS receiv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Monitoring video/voice and location over map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Tracking history over map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Bit rate/Frame rate remote control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Automatic bandwidth control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Alarm push butt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Motion detec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SMS send according to even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Built-in lithium battery (5 hours streaming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Very low power 0.5 Amp while streaming (5v)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Recording on remote monitor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Web streaming using flash clien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Permission capability for different access level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Upgrade firmware on the fl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Small form factor 5 X 10 X 3 cm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Verdana" w:hAnsi="Verdana" w:cs="Arial"/>
          <w:sz w:val="20"/>
          <w:szCs w:val="20"/>
        </w:rPr>
      </w:pPr>
      <w:r>
        <w:rPr/>
        <w:t>Built-in LAN interfa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78765</wp:posOffset>
            </wp:positionV>
            <wp:extent cx="7696200" cy="1078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rt </w:t>
      </w:r>
      <w:r>
        <w:rPr>
          <w:b/>
          <w:bCs/>
        </w:rPr>
        <w:t>iPhone</w:t>
      </w:r>
      <w:r>
        <w:rPr/>
        <w:t xml:space="preserve"> and </w:t>
      </w:r>
      <w:r>
        <w:rPr>
          <w:b/>
          <w:bCs/>
        </w:rPr>
        <w:t>Android</w:t>
      </w:r>
      <w:r>
        <w:rPr/>
        <w:t xml:space="preserve">  phone client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79400</wp:posOffset>
            </wp:positionV>
            <wp:extent cx="7620000" cy="10775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-296545</wp:posOffset>
            </wp:positionV>
            <wp:extent cx="7696200" cy="10858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296545</wp:posOffset>
            </wp:positionV>
            <wp:extent cx="7810500" cy="1943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Technical Specification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88"/>
        <w:gridCol w:w="288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de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HDMI video/audi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.264 Dual encoding (streaming/record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 10kbs to 2Mb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me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 to 25/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udi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microphone or Line 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ne ou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di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A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SM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S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(need only SI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G or 3G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width contro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mati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date every few sec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tern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larm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h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su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Memory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SD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max bit rate according to micro SD write speed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 to 32g</w:t>
            </w:r>
          </w:p>
        </w:tc>
      </w:tr>
      <w:tr>
        <w:trPr>
          <w:trHeight w:val="35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I/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Input/4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y contac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ower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V-15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/DC to 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adapter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consumpt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mA while stream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tery Lithiu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4000 mAh (5 hours stream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Environm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e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10 +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hysica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ens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 x 10 x 2.8 c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0 g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ther Interface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 cli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 Setup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/audio/power cable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phone/mic cab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/100 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</w:t>
            </w:r>
            <w:r>
              <w:rPr>
                <w:rFonts w:cs="Verdana" w:ascii="Verdana" w:hAnsi="Verdana"/>
                <w:b/>
                <w:bCs/>
                <w:color w:val="000080"/>
              </w:rPr>
              <w:t>rotocol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P/RTSP/SDP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962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54380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720" w:right="386" w:gutter="0" w:header="0" w:top="424" w:footer="28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280" w:leader="none"/>
      </w:tabs>
      <w:rPr>
        <w:sz w:val="16"/>
        <w:szCs w:val="16"/>
      </w:rPr>
    </w:pPr>
    <w:r>
      <w:rPr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6pt;height:16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תו תו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yoTec Lette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1:00Z</dcterms:created>
  <dc:creator>YA</dc:creator>
  <dc:description/>
  <cp:keywords/>
  <dc:language>en-US</dc:language>
  <cp:lastModifiedBy>jacob</cp:lastModifiedBy>
  <cp:lastPrinted>2015-04-21T15:24:00Z</cp:lastPrinted>
  <dcterms:modified xsi:type="dcterms:W3CDTF">2015-04-21T12:25:00Z</dcterms:modified>
  <cp:revision>9</cp:revision>
  <dc:subject/>
  <dc:title>  </dc:title>
</cp:coreProperties>
</file>